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uhammet GİRGİ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118745</wp:posOffset>
                </wp:positionV>
                <wp:extent cx="1128395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5pt;height:99.7pt;mso-wrap-distance-left:9.05pt;mso-wrap-distance-right:9.05pt;mso-wrap-distance-top:0pt;mso-wrap-distance-bottom:0pt;margin-top:-9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Yunusemre Mah.Fırat sok.Yaşamkent Yapı koop.B blok kat:2 6/23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alandöken/Erzurum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0530 895 03 41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E-mail : mgrgn13@gmail.com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KİŞİSEL BİLGİLER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Doğum Tarihi </w:t>
        <w:tab/>
        <w:tab/>
        <w:t>20.08.1993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Medeni Durum </w:t>
        <w:tab/>
        <w:t>Bekar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skerlik Durumu </w:t>
        <w:tab/>
        <w:t>Tecilli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ürücü Belgesi                B Sınıfı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İŞ TECRÜBESİ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2016                                  Staj: ETÜ Yurt İnşaatı Akgün İnşaat Erzurum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2017                                  Staj:Kartal 101 Rezidans İnşaatı Kırıklar İnşaat  İstanbul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06.2017-10.2018</w:t>
        <w:tab/>
        <w:tab/>
        <w:t>Esdaş İnşaat Taahhüt Turizm Danışma Nakliye Ltd.Şti Erzurum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aha Mühendisi: Selinas Otel İnşaatı Horasan/Erzurum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aha Mühendisi: Su artıma tesisi İnşaatı ESKI taşeronluğu Erzurum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aha Mühendisi : At kompleksi yapım inşaatı Palandöken/Erzurum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sz w:val="20"/>
          <w:szCs w:val="20"/>
        </w:rPr>
        <w:t>Şantiye Şefi:Audi-Wolkswagen Plaza İnşaatı Aziziye/Erzurum</w:t>
      </w:r>
    </w:p>
    <w:p>
      <w:pPr>
        <w:pStyle w:val="Normal"/>
        <w:ind w:left="2484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EĞİTİM BİLGİLERİ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2012-2017</w:t>
        <w:tab/>
        <w:tab/>
        <w:t xml:space="preserve">Atatürk Üniversitesi Mühendislik Fakültesi İnşaat Mühendisliği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BİLGİSAYAR BİLGİSİ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utocad: İyi Derece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ta4cad: Başlangıç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Excel: İyi Derece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Word: Orta Derece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9:54:00Z</dcterms:created>
  <dc:creator>WORDCV.COM</dc:creator>
  <dc:description/>
  <cp:keywords/>
  <dc:language>en-US</dc:language>
  <cp:lastModifiedBy>Windows Kullanıcısı</cp:lastModifiedBy>
  <dcterms:modified xsi:type="dcterms:W3CDTF">2018-09-24T19:57:00Z</dcterms:modified>
  <cp:revision>3</cp:revision>
  <dc:subject>CV</dc:subject>
  <dc:title>CV</dc:title>
</cp:coreProperties>
</file>